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essere residente a ___________________________________________________ in via ______________________________ n. ____________ dal __ / __ / 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i essere stato a residente a Valvasone Arzene in via  _________________________ dal ____________ al 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i essere attualmente residente a Valvasone Arzene in via ____________________________ n. ____dal __ / __ / 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1:00Z</dcterms:created>
  <dc:creator>w2000</dc:creator>
  <dc:description/>
  <cp:keywords/>
  <dc:language>en-US</dc:language>
  <cp:lastModifiedBy>Francesca</cp:lastModifiedBy>
  <cp:lastPrinted>2003-12-04T10:28:00Z</cp:lastPrinted>
  <dcterms:modified xsi:type="dcterms:W3CDTF">2022-02-10T16:11:00Z</dcterms:modified>
  <cp:revision>2</cp:revision>
  <dc:subject/>
  <dc:title>DICHIARAZIONE SOSTITUTIVA DI  CERTIFICAZIONI</dc:title>
</cp:coreProperties>
</file>