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Al Responsabile dell’ufficio elettoral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33098 VALVASONE ARZENE (PN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Richiesta duplicato tessera elettorale.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 nato/a il ______ a 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residente a VALVASONE ARZENE  in via ____________________ tel. 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lascio del duplicato della propria tessera elettorale, in quanto smarri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alvasone Arzene, 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9:00Z</dcterms:created>
  <dc:creator>STEFANO</dc:creator>
  <dc:description/>
  <cp:keywords/>
  <dc:language>en-US</dc:language>
  <cp:lastModifiedBy>Francesca</cp:lastModifiedBy>
  <cp:lastPrinted>2009-06-04T12:31:00Z</cp:lastPrinted>
  <dcterms:modified xsi:type="dcterms:W3CDTF">2022-02-10T16:09:00Z</dcterms:modified>
  <cp:revision>2</cp:revision>
  <dc:subject/>
  <dc:title/>
</cp:coreProperties>
</file>