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 Signor Sindaco </w:t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 Comune di</w:t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3098 VALVASONE ARZENE</w:t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  <w:b/>
            <w:bCs/>
          </w:rPr>
          <w:t>anagrafe@valvasonearzene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Oggetto: Domanda di inserimento nell’unico albo delle persone idonee all’ufficio di scrutatore di seggio elettor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 xml:space="preserve">_L_ sottoscritt_ ____________________________________ nat__ a _______________________ il ______________________residente a  </w:t>
      </w:r>
      <w:r>
        <w:rPr>
          <w:rFonts w:cs="Garamond" w:ascii="Garamond" w:hAnsi="Garamond"/>
          <w:b/>
          <w:szCs w:val="22"/>
        </w:rPr>
        <w:t>Valvasone Arzene</w:t>
      </w:r>
      <w:r>
        <w:rPr>
          <w:rFonts w:cs="Garamond" w:ascii="Garamond" w:hAnsi="Garamond"/>
          <w:szCs w:val="22"/>
        </w:rPr>
        <w:t xml:space="preserve"> in via ______________________ essendo in possesso dei requisiti di legge, fa domanda per essere inserit___ nell’unico albo degli scrutatori di seggio elettorale, di cui all’art. 1 della legge 8 marzo 1989, n. 95, come sostituito dalla legge 30 aprile 1999, n. 120.</w:t>
      </w:r>
    </w:p>
    <w:p>
      <w:pPr>
        <w:pStyle w:val="TextBody"/>
        <w:spacing w:lineRule="auto" w:line="24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llo scopo, consapevole delle responsabilità penali cui può andare incontro in caso di dichiarazioni false o mendaci, dichiara ai sensi dell’art.46 del DPR 445/2000: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sere in possesso del seguente titolo di studio: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ercitare la professione di 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Garamond" w:ascii="Garamond" w:hAnsi="Garamond"/>
          <w:i/>
          <w:iCs/>
          <w:szCs w:val="22"/>
        </w:rPr>
        <w:t>ovvero</w:t>
      </w:r>
      <w:r>
        <w:rPr>
          <w:rFonts w:cs="Garamond" w:ascii="Garamond" w:hAnsi="Garamond"/>
          <w:szCs w:val="22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trovarsi nella seguente condizione non professionale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non trovarsi in alcuna delle condizioni di incompatibilità con l’incarico di scrutatore di seggio elettorale previste da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impegnarsi a comunicare subito all’Ufficio Elettorale ogni variazione delle notizie sopraindicate;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L_  sottoscritt_ dichiara inoltre di essere informat_ che, in base a quanto prescritto dal Codice per la protezione dei dati personali,  i dati raccolti saranno trattati, anche con strumenti informatici, esclusivamente all’interno del procedimento amministrativo per il quale la presente dichiarazione viene resa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>Valvasone Arzene, lì _________________________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4248" w:hanging="0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_______________________________________</w:t>
      </w:r>
    </w:p>
    <w:p>
      <w:pPr>
        <w:pStyle w:val="Normal"/>
        <w:ind w:left="424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quisiti e condizioni per l’iscrizione all’alb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Garamond" w:ascii="Garamond" w:hAnsi="Garamond"/>
          <w:sz w:val="22"/>
          <w:szCs w:val="22"/>
        </w:rPr>
        <w:t>essere elettore del Comune di Valvasone Arzen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er assolto gli obblighi scolastic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appartenere alle forze armate in servizio, né svolgere, presso le ASS, le funzioni già attribuite al medico provinciale, all’ufficiale sanitario o al medico condott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essere segretario comunale né dipendente dei Comuni normalmente addetto o comandato a prestare servizio presso gli uffici elettoral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essere candidato alle elezioni per le quali si svolge la 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valvasonearze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08:00Z</dcterms:created>
  <dc:creator>COMUNE SESTO AL R.</dc:creator>
  <dc:description/>
  <cp:keywords/>
  <dc:language>en-US</dc:language>
  <cp:lastModifiedBy>Francesca</cp:lastModifiedBy>
  <dcterms:modified xsi:type="dcterms:W3CDTF">2022-02-10T16:08:00Z</dcterms:modified>
  <cp:revision>2</cp:revision>
  <dc:subject/>
  <dc:title>Al Signor Sindaco</dc:title>
</cp:coreProperties>
</file>